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5  по 21  августа  2022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1"/>
        <w:gridCol w:w="6005"/>
        <w:gridCol w:w="2694"/>
        <w:gridCol w:w="2268"/>
        <w:gridCol w:w="142"/>
        <w:gridCol w:w="24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здушного флота Росс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19.08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участие в краевой акции «Помоги пойти учиться» в муниципальном образовании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частие  в </w:t>
            </w:r>
            <w:r>
              <w:rPr>
                <w:color w:val="000000"/>
                <w:sz w:val="28"/>
                <w:szCs w:val="24"/>
                <w:lang w:val="en-US"/>
              </w:rPr>
              <w:t>XIII</w:t>
            </w:r>
            <w:r>
              <w:rPr>
                <w:color w:val="000000"/>
                <w:sz w:val="28"/>
                <w:szCs w:val="24"/>
              </w:rPr>
              <w:t xml:space="preserve"> краевой выставке мастеров декоративно-прикладного, изобразительного, фотоискусства и народных ремесел  «Яблочный  спа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Краснодар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Рашпилевская, 3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15-29.08.2022)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ДОУ ДС ОВ №7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межведомственной комиссии по проведению мероприятий, связанных с демонтажем рекламных конструкций  установленных  на территории Северского района, приведение объектов к единому  архитектурному обли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подготовкой ферм к зимовке скота 2022-2023 гг. и проверка условий хранения кормов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22.08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Акция  «Мой триколор»,  посвященная  Дню государственного флага РФ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августа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22.08.2022)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творческих работ победителей  районного  конкурса мастеров  детско-прикладного  искусства и народных ремесел «Яблочная  фантази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ый объезд полевых станов по наведению порядка и постановке техники на хранени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ОО «АФ Кубань» ООО «Восход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та межведомственной комиссии по проведению мероприятий, связанных с демонтажем рекламных конструкций,  установленных  на территории Северского района, приведение объектов к единому  архитектурному обли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 для работников учреждений культуры и мастеров детско-прикладного искусства на тему «Традиционные и современные технологии в изготовлении изделий народного  декоративно- прикладного искусств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од  граждан  Львовского сельского поселения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овский ДК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од  граждан  Михайл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ский ДК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августа 2022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беседа «Жизнь без наркотиков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 межведомственного муниципального Совета по питани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18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 комплексной 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е, Григорьевско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йонного смотра-конкурса клубных учреждений на лучшую постановку работы по организации досуга детей и подростков в летний  период «Мы живем в гостях у лет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ий Д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морский ДК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готовности комбайнов и жаток рисовых хозяйств к уборке риса урожая 2022 год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Агрофирма Кубань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выездной  приемной  администрации муниципального образования Северский район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дмитриевский ДК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августа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ый объезд полевых станов по наведению порядка и постановке техники на хранени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ОО «Смоленское» ООО ПСХ «Колосок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Д.А.Мало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йонного смотра-конкурса клубных учреждений на лучшую постановку работы по организации досуга детей и подростков в летний  период «Мы живем в гостях у лет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ий Д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ский ДК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од  граждан  Ильского  городского поселения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ий ДК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од  граждан Черномор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морский ДК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августа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 день гуманитарной  помощ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творческой делегации Северского района в праздничных  гуляниях в рамках  третьего (заключительного) этапа </w:t>
            </w:r>
            <w:r>
              <w:rPr>
                <w:color w:val="000000"/>
                <w:sz w:val="28"/>
                <w:szCs w:val="28"/>
                <w:lang w:val="en-US"/>
              </w:rPr>
              <w:t>XIII</w:t>
            </w:r>
            <w:r>
              <w:rPr>
                <w:color w:val="000000"/>
                <w:sz w:val="28"/>
                <w:szCs w:val="28"/>
              </w:rPr>
              <w:t xml:space="preserve">  краевой выставки мастеров  декоративно-прикладного, изобразительного, фотоискусства и народных ремесел «Яблочный  спа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стовая, 3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9-21.08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олодежный форум «Общественная безопасность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ул. К.Маркса, 28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межведомственной комиссии по проведению мероприятий, связанных с демонтажем рекламных конструкций  установленных  на территории Северского района, приведение объектов к единому  архитектурному обли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-ца  Калуж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2.00</w:t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роводимых мероприятий по расчистке русла реки Убин от карча и поваленных  деревье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  посел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Бондаренко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2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выездной торговли, посвященной  Яблочному  спас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К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Общественной палаты муниципального образования Северский 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олодежная акция, посвященная православному двунадесятому празднику Преображение Господн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олодежная акция, приуроченная к Международному дню памяти и поминовения жертв терроризм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ое народное гуляние, посвященное Яблочному  спасу  «Яблочный  спас – праздник для на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августа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Ейска (20-2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ореновского района, День Тихорецкого района и города Тихорец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творческой делегации Северского района в краевом фестивале гончарного ремесла «Глину не мять-глэчиков не видать» в выставочном комплексе «Атаман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Тамань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1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памяти и поминовения жертв терроризма. День воздушного фло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8-12T17:21:00Z</cp:lastPrinted>
  <dcterms:modified xsi:type="dcterms:W3CDTF">2022-08-15T08:50:00Z</dcterms:modified>
  <cp:revision>334</cp:revision>
  <dc:subject/>
  <dc:title/>
</cp:coreProperties>
</file>